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 к письму _______________от____________</w:t>
      </w:r>
    </w:p>
    <w:p>
      <w:pPr>
        <w:pStyle w:val="Normal"/>
        <w:autoSpaceDE w:val="false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3" w:hanging="0"/>
        <w:jc w:val="center"/>
        <w:rPr/>
      </w:pPr>
      <w:r>
        <w:rPr/>
        <w:t xml:space="preserve">Отчет о результатах приватизации муниципального имущества </w:t>
      </w:r>
    </w:p>
    <w:p>
      <w:pPr>
        <w:pStyle w:val="Normal"/>
        <w:autoSpaceDE w:val="false"/>
        <w:ind w:right="83" w:hanging="0"/>
        <w:jc w:val="center"/>
        <w:rPr/>
      </w:pPr>
      <w:r>
        <w:rPr/>
        <w:t>города Красноярска за 2021год</w:t>
      </w:r>
    </w:p>
    <w:p>
      <w:pPr>
        <w:pStyle w:val="Normal"/>
        <w:autoSpaceDE w:val="false"/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еречень недвижимого имущества, находящегося в муниципальной собственности, приватизация которого установлена решением Красноярского городского Совета депутатов от 27.10.2020 № В-126 «Об утверждении прогнозного плана (программы) приватизации муниципального имущества города Красноярска на 2021–2023 годы». </w:t>
      </w:r>
    </w:p>
    <w:p>
      <w:pPr>
        <w:pStyle w:val="Normal"/>
        <w:autoSpaceDE w:val="false"/>
        <w:ind w:right="8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2"/>
        <w:gridCol w:w="2126"/>
        <w:gridCol w:w="1276"/>
        <w:gridCol w:w="1701"/>
        <w:gridCol w:w="1559"/>
        <w:gridCol w:w="1418"/>
        <w:gridCol w:w="4394"/>
      </w:tblGrid>
      <w:tr>
        <w:trPr>
          <w:trHeight w:val="6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наче-ние объекта, площад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.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888" w:leader="none"/>
                <w:tab w:val="left" w:pos="0" w:leader="none"/>
              </w:tabs>
              <w:ind w:left="-10314" w:right="1123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ab/>
              <w:t>цен</w:t>
              <w:tab/>
            </w:r>
            <w:r>
              <w:rPr>
                <w:sz w:val="24"/>
                <w:szCs w:val="24"/>
              </w:rPr>
              <w:t>Цена сдел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-ции (с учетом НД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ок приват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700248:135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Краснояр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лександра Матросов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 30/7, пом. 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аукцион, назначенный на 24.02.2021, не поступило ни одной заявки. На аукцион, назначенный на 02.04.2021, поступила 1 заявка, аукцион признан несостоявшим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укционы, назначенные на 18.08.2021, 21.09.2021, 25.10.2021, 02.12.2021, не поступило ни одной зая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одажи согласно отчетам от 07.09.2020, от 03.06.2021 об оценке рыночной стоимости - 172 000,00 рублей</w:t>
            </w:r>
          </w:p>
        </w:tc>
      </w:tr>
      <w:tr>
        <w:trPr>
          <w:trHeight w:val="2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50:0100199:48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 Красноярск, ул. Елены Стасовой, зд.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60.1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аукционе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 аукционы, назначенные на 24.02.2021, 02.04.2021, 12.05.2021, не поступило ни одной заявки. </w:t>
            </w:r>
            <w:r>
              <w:rPr>
                <w:sz w:val="24"/>
                <w:szCs w:val="24"/>
              </w:rPr>
              <w:t>Начальная цена продажи с движимым имуществом согласно отчету от 07.10.2020 об оценке рыночной стоимости - 47 332 000,00 руб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аукционы, назначенные на 24.09.2021, 25.10.2021, 21.12.2021, не поступило ни одной заявки. </w:t>
            </w:r>
            <w:r>
              <w:rPr>
                <w:sz w:val="24"/>
                <w:szCs w:val="24"/>
              </w:rPr>
              <w:t>Начальная цена продажи с движимым имуществом согласно отчету от 14.07.2021 об оценке рыночной стоимости - 40 706 000,00 рублей</w:t>
            </w:r>
          </w:p>
        </w:tc>
      </w:tr>
      <w:tr>
        <w:trPr>
          <w:trHeight w:val="1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4:50:0100199: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 Красноярск, ул. Елены Стасовой, земельный участок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61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500297: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 Красноярск, ул. Энергетиков,   д. 65, пом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178.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укцион, назначенный на 05.07.2021, подано 3 заявки (2-отозваны,    1 - признан участником). Аукцион признан несостоявшимся, в связи с тем, что принял участие только один участник. На аукционы, назначенные на 06.08.2021, 09.09.2021, 21.10.2021, 02.12.2021, не поступило ни одной заяв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ая цена продажи согласно отчету от 30.04.2021 об оценке рыночной стоимости - 3 418 700,00 рублей</w:t>
            </w:r>
          </w:p>
        </w:tc>
      </w:tr>
      <w:tr>
        <w:trPr>
          <w:trHeight w:val="1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100214: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льского, д. 12, пом.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140.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родан на аукционе 05.07.2021. С покупателем заключен договор купли-продажи № 838 от 09.07.2021. Начальная цена продажи согласно отчету от 30.04.2021 об оценке рыночной стоимости - 4 671 500,00 рублей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000000:111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Мира, д. 118, пом.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193.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укционы, назначенные на 05.07.2021, 06.08.2021, 09.09.2021, 21.10.2021, 02.12.2021, не поступили ни одной заявки. Начальная цена продажи согласно отчету от 30.04.2021 об оценке рыночной стоимости - 5 988 200,00 рублей</w:t>
            </w:r>
          </w:p>
        </w:tc>
      </w:tr>
      <w:tr>
        <w:trPr>
          <w:trHeight w:val="1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500286:104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, 48, пом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имущества на аукцион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имущества посредством публичного предложения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аукцион, назначенный на 20.02.2021, не поступило ни одной заявки. </w:t>
            </w:r>
            <w:r>
              <w:rPr>
                <w:sz w:val="24"/>
                <w:szCs w:val="24"/>
              </w:rPr>
              <w:t>Начальная цена продажи согласно отчету от 27.08.2020 об оценке рыночной стоимости - 305 600,00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продан  путем продажи имущества посредством  публичного предложения 22.03.2021. С покупателем заключен договор купли-продажи № 831 от 25.03.2021. Начальная цена продажи – 305 600,00 рублей</w:t>
            </w:r>
          </w:p>
        </w:tc>
      </w:tr>
      <w:tr>
        <w:trPr>
          <w:trHeight w:val="1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000000:1859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, ул. Юности, д. 23, пом. 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имущества на аукционе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дажа имущества посредством публичного предложения**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5 2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аукцион, назначенный на 24.02.202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ступило ни одной заявки. </w:t>
            </w:r>
            <w:r>
              <w:rPr>
                <w:sz w:val="24"/>
                <w:szCs w:val="24"/>
              </w:rPr>
              <w:t>Начальная цена продажи согласно отчету от 27.10.2020 об оценке рыночной стоимости – 2 490 400,00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 торги посредством публичного предложения, назначенные на   29.03.2021, не поступило ни одной заявк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продан путем продажи имущества посредством  публичного предложения 12.05.2021. С покупателем заключен договор купли-продажи № 835 от 17.05.202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ая цена продажи – </w:t>
            </w:r>
            <w:r>
              <w:rPr>
                <w:sz w:val="24"/>
                <w:szCs w:val="24"/>
              </w:rPr>
              <w:t xml:space="preserve">2 490 400,00 </w:t>
            </w:r>
            <w:r>
              <w:rPr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7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600027:7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емаф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445, стр. 6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.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имущества на аукционе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дажа имущества посредством публичного предложения**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90 4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9.202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аукцион, назначенный на 07.06.2021, было подано 2 заявки. Аукцион признан несостоявшимся, т.к. ни один из участников не сделал предложение о начальной цене имущества. На аукцион, назначенный на 23.07.2021, не поступило ни одной заявки. </w:t>
            </w:r>
            <w:r>
              <w:rPr>
                <w:sz w:val="24"/>
                <w:szCs w:val="24"/>
              </w:rPr>
              <w:t xml:space="preserve">Начальная цена продажи согласно отчетам  от 26.03.2021 об оценке рыночной стоимости - 8 528 000,00 рублей, в том числе: пом. 5 – 62 000,00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. 8 – 2 930 000,00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9 - 4 642 000,00 рубле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10 – 894 000,00 рублей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имущества посредством публичного предложения, назначенная на 27.08.2021, признана несостоявшейся  в связи с отсутствием заявок. Объекты проданы единым лотом  путем продажи имущества посредством  публичного предложения 28.09.2021. С покупателем заключен договор купли-продажи         № 847 от 04.10.2021. Начальная цена продажи единым лотом - </w:t>
            </w:r>
            <w:r>
              <w:rPr>
                <w:sz w:val="24"/>
                <w:szCs w:val="24"/>
              </w:rPr>
              <w:t>8 528 000,00 рублей</w:t>
            </w:r>
          </w:p>
        </w:tc>
      </w:tr>
      <w:tr>
        <w:trPr>
          <w:trHeight w:val="18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600027:73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емаф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445, стр. 6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600027:73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емаф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445, стр. 6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600027: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мафорная, д. 445, стр. 6, пом. 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200030: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о-Енисейская, д. 48, пом. 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имущества на аукционе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дажа имущества посредством публичного предложения**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 продан на аукционе  01.06.2021. С покупателем заключен договор купли-продажи № 836 от 07.06.2021. </w:t>
            </w:r>
            <w:r>
              <w:rPr>
                <w:sz w:val="24"/>
                <w:szCs w:val="24"/>
              </w:rPr>
              <w:t>Начальная цена продажи согласно отчету от 26.03.2021 об оценке рыночной стоимости - 327 000,00 рублей</w:t>
            </w:r>
          </w:p>
        </w:tc>
      </w:tr>
      <w:tr>
        <w:trPr>
          <w:trHeight w:val="18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200030: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о-Енисейская, д. 48, пом. 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имущества на аукционе;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имущества посредством публичного предложения**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 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 продан на аукционе  01.06.2021. С покупателем заключен договор купли-продажи № 837 от 07.06.2021. </w:t>
            </w:r>
            <w:r>
              <w:rPr>
                <w:sz w:val="24"/>
                <w:szCs w:val="24"/>
              </w:rPr>
              <w:t>Начальная цена продажи согласно отчету от 26.03.2021 об оценке рыночной стоимости - 327 000,00 рублей</w:t>
            </w:r>
          </w:p>
        </w:tc>
      </w:tr>
      <w:tr>
        <w:trPr>
          <w:trHeight w:val="16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200030: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о-Енисейская, д. 48, пом. 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имущества на аукционе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дажа имущества посредством публичного предложения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 аукцион, назначенный на 20.02.2021, не поступило ни одной заявки. </w:t>
            </w:r>
            <w:r>
              <w:rPr>
                <w:sz w:val="24"/>
                <w:szCs w:val="24"/>
              </w:rPr>
              <w:t>Начальная цена продажи согласно отчету от 27.08.2020 об оценке рыночной стоимости - 932 000,00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ъект продан  путем продажи имущества посредством  публичного предложения 22.03.2021. С покупателем заключен договор купли-продажи № 829 от 25.03.2021. </w:t>
            </w:r>
            <w:r>
              <w:rPr>
                <w:sz w:val="24"/>
                <w:szCs w:val="24"/>
              </w:rPr>
              <w:t>Начальная цена продажи - 932 000,00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200030: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о-Енисейская, д. 48, пом. 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имущества на аукционе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имущества посредством публичного предложения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 аукцион, назначенный на 20.02.2021, не поступило ни одной заявки. </w:t>
            </w:r>
            <w:r>
              <w:rPr>
                <w:sz w:val="24"/>
                <w:szCs w:val="24"/>
              </w:rPr>
              <w:t>Начальная цена продажи согласно отчету от 28.08.2020 об оценке рыночной стоимости - 319 000,00 руб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 продан  путем продажи имущества посредством  публичного предложения 22.03.2021. С покупателем заключен договор купли-продажи № 830 от 25.03.2021. </w:t>
            </w:r>
            <w:r>
              <w:rPr>
                <w:sz w:val="24"/>
                <w:szCs w:val="24"/>
              </w:rPr>
              <w:t>Начальная цена продажи -   319 000,00 рублей</w:t>
            </w:r>
          </w:p>
        </w:tc>
      </w:tr>
      <w:tr>
        <w:trPr>
          <w:trHeight w:val="8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200030: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о-Енисейская, д. 48, пом. 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имущества на аукционе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имущества посредством публичного предложения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 аукцион, назначенный на 19.02.2021, не поступило ни одной заявки. </w:t>
            </w:r>
            <w:r>
              <w:rPr>
                <w:sz w:val="24"/>
                <w:szCs w:val="24"/>
              </w:rPr>
              <w:t>Начальная цена продажи согласно отчету от 28.08.2020 об оценке рыночной стоимости - 319 000,00 руб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 продан  путем продажи имущества посредством  публичного предложения 22.03.2021. С покупателем заключен договор купли-продажи № 826 от 25.03.2021. </w:t>
            </w:r>
            <w:r>
              <w:rPr>
                <w:sz w:val="24"/>
                <w:szCs w:val="24"/>
              </w:rPr>
              <w:t>Начальная цена продажи  - 319 000,00 рублей</w:t>
            </w:r>
          </w:p>
        </w:tc>
      </w:tr>
      <w:tr>
        <w:trPr>
          <w:trHeight w:val="1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200030: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о-Енисейская, д. 48, пом. 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имущества на аукционе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имущества посредством публичного предложения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аукцион, назначенный на 20.02.2021, не поступило ни одной заявки. </w:t>
            </w:r>
            <w:r>
              <w:rPr>
                <w:sz w:val="24"/>
                <w:szCs w:val="24"/>
              </w:rPr>
              <w:t>Начальная цена продажи согласно отчету от 28.08.2020 об оценке рыночной стоимости - 639 000,00 руб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 продан  путем продажи имущества посредством  публичного предложения 22.03.2021. С покупателем заключен договор купли-продажи № 827 от 25.03.2021. </w:t>
            </w:r>
            <w:r>
              <w:rPr>
                <w:sz w:val="24"/>
                <w:szCs w:val="24"/>
              </w:rPr>
              <w:t>Начальная цена продажи  - 639 000,00 рублей</w:t>
            </w:r>
          </w:p>
        </w:tc>
      </w:tr>
      <w:tr>
        <w:trPr>
          <w:trHeight w:val="17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200030: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о-Енисейская, 48, помещение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имущества на аукционе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имущества посредством публичного предложения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аукцион, назначенный на 19.02.2021, не поступило ни одной заявки. </w:t>
            </w:r>
            <w:r>
              <w:rPr>
                <w:sz w:val="24"/>
                <w:szCs w:val="24"/>
              </w:rPr>
              <w:t>Начальная цена продажи согласно отчету от 28.08.2020 об оценке рыночной стоимости – 216 000,00 руб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 продан  путем продажи имущества посредством  публичного предложения 22.03.2021. С покупателем заключен договор купли-продажи № 828 от 25.03.2021. </w:t>
            </w:r>
            <w:r>
              <w:rPr>
                <w:sz w:val="24"/>
                <w:szCs w:val="24"/>
              </w:rPr>
              <w:t>Начальная цена продажи  - 216 000,00 рубле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000000:165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ярск, ул. Тельмана, 34, пом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имущества на аукционе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дажа имущества посредством публичного предложения**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8 8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.202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 аукцион, назначенный на 24.02.202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ступило ни одной заявки. </w:t>
            </w:r>
            <w:r>
              <w:rPr>
                <w:sz w:val="24"/>
                <w:szCs w:val="24"/>
              </w:rPr>
              <w:t xml:space="preserve">Начальная цена продажи согласно отчетам от 28.08.2020 об оценке рыночной стоимости - 3 788 200,00 рублей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. 6 – 3 732 3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8 – 55 900,00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торги посредством публичного предложения, назначенные на   29.03.2021, не поступило ни одной заявки. Начальная цена продажи - </w:t>
            </w:r>
            <w:r>
              <w:rPr>
                <w:sz w:val="24"/>
                <w:szCs w:val="24"/>
              </w:rPr>
              <w:t>3 788 200,00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 аукцион, назначенный на 27.07.2021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 поступило ни одной заявки. </w:t>
            </w:r>
            <w:r>
              <w:rPr>
                <w:sz w:val="24"/>
                <w:szCs w:val="24"/>
              </w:rPr>
              <w:t>Начальная цена продажи согласно отчетам от 25.05.2021 об оценке рыночной стоимости - 3 797 600,00 рублей, в том числе: пом. 6 – 3 742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8 – 55 600,00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торги посредством публичного предложения, назначенные на   27.08.2021, 28.09.2021, не поступило ни одной заявк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проданы единым лотом  путем продажи имущества посредством  публичного предложения 26.10.2021. С покупателем заключен договор купли-продажи № 848 от 01.11.2021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ая цена продажи - </w:t>
            </w:r>
            <w:r>
              <w:rPr>
                <w:sz w:val="24"/>
                <w:szCs w:val="24"/>
              </w:rPr>
              <w:t>3 797 600,00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000000:17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ярск, ул. Тельмана, 34, пом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400007:1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  <w:br/>
              <w:t>пр-кт  Молодежный, д. 1, пом. 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имущества на аукционе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дажа имущества посредством публичного предложения**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5 3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2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 аукцион, назначенный на 21.06.2021, не поступило ни одной заявки. </w:t>
            </w:r>
            <w:r>
              <w:rPr>
                <w:sz w:val="24"/>
                <w:szCs w:val="24"/>
              </w:rPr>
              <w:t xml:space="preserve">Начальная цена продажи согласно отчетам от 06.04.2021 об оценке рыночной стоимости – 2 679 000,00 рублей, в том числ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. 318 – 341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319 – 880 000,00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. 320 –543 000,00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. 321 – 371 000,00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. 322 – 304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323 – 240 000,00 руб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ы проданы единым лотом  путем продажи имущества посредством  публичного предложения 23.07.2021. С покупателем заключен договор купли-продажи № 840 от 28.07.2021. Начальная цена продажи - </w:t>
            </w:r>
            <w:r>
              <w:rPr>
                <w:sz w:val="24"/>
                <w:szCs w:val="24"/>
              </w:rPr>
              <w:t>2 679 000,00 рублей</w:t>
            </w:r>
          </w:p>
        </w:tc>
      </w:tr>
      <w:tr>
        <w:trPr>
          <w:trHeight w:val="1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400007:1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-кт Молодежный, д. 1, пом. 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400007:1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-кт Молодежный, д. 1, пом.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400007:1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-кт Молодежный, д. 1, пом.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400007: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-кт Молодежный, д. 1, пом. 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400007:1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-кт Молодежный, д. 1, пом. 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, омшани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000000:16199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яр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еловеж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"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имущества на аукционе*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дажа имущества посредством публичного предложения**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 аукцион, назначенный на 05.03.2021, не поступило ни одной заявки. </w:t>
            </w:r>
            <w:r>
              <w:rPr>
                <w:sz w:val="24"/>
                <w:szCs w:val="24"/>
              </w:rPr>
              <w:t xml:space="preserve">Начальная цена продажи здания с земельным участком согласно отчету от 20.08.2020 об оценке рыночной стоимости 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236 000,00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– 833 000,00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-1 403 000,00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 аукцион, назначенный на 27.08.2021, не поступило ни одной заявки. </w:t>
            </w:r>
            <w:r>
              <w:rPr>
                <w:sz w:val="24"/>
                <w:szCs w:val="24"/>
              </w:rPr>
              <w:t xml:space="preserve">Начальная цена продажи здания с земельным участком согласно отчету от 01.06.2021  об оценке рыночной стоимости 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253 000,00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– 593 000,00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-1 660 000,00 руб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имущества посредством публичного предложения, назначенная на 28.09.2021, 26.10.2021, 21.12.2021, признана несостоявшейся  в связи с отсутствием заявок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 продажи -</w:t>
            </w:r>
            <w:r>
              <w:rPr>
                <w:sz w:val="24"/>
                <w:szCs w:val="24"/>
              </w:rPr>
              <w:t>2 253 000,00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4"/>
                <w:szCs w:val="24"/>
              </w:rPr>
              <w:t>24:50:0100490: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яр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Беловежская, земельный участок 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4"/>
                <w:szCs w:val="24"/>
              </w:rPr>
              <w:t>24:50:0400213: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Металлургов, д.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3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дажа имущества на аукционе*; продажа имущества посредством публичного предложения**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6 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2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 аукцион, назначенный на 02.03.2021, не поступило ни одной заявки. </w:t>
            </w:r>
            <w:r>
              <w:rPr>
                <w:sz w:val="24"/>
                <w:szCs w:val="24"/>
              </w:rPr>
              <w:t xml:space="preserve">Начальная цена продажи здания с земельным участком согласно отчету от 20.08.2020 об оценке рыночной стоимости 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 501 000,00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– 6 016 000,00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-4 485 000,00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 аукцион, назначенный на 06.08.2021, не поступило ни одной заявки. </w:t>
            </w:r>
            <w:r>
              <w:rPr>
                <w:sz w:val="24"/>
                <w:szCs w:val="24"/>
              </w:rPr>
              <w:t xml:space="preserve">Начальная цена продажи здания с земельным участком согласно отчету от 25.05.2021  об оценке рыночной стоимости 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 610 000,00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– 5 860 000,00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- 4 750 000,00 руб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ы проданы единым лотом  путем продажи имущества посредством  публичного предложения 09.09.2021. С покупателем заключен договор купли-продажи № 842 от 14.09.2021. Начальная цена продажи - </w:t>
            </w:r>
            <w:r>
              <w:rPr>
                <w:sz w:val="24"/>
                <w:szCs w:val="24"/>
              </w:rPr>
              <w:t>10 610 000,00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 кадастровый номер 24:50:0400213: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Почтовый адрес ориентира г. Красноярск, пр-т Металлургов, участок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имущества на аукционе*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дажа имущества посредством публичного предложения**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:50:0500175: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-кт Красноярский Рабоч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4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дажа имущества на аукционе*; продажа имущества посредством публичного предложения**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ьным решением внеочередной сессии КГСД, состоявшейся 27.10.2020, администрации города рекомендовано рассмотреть возможность сохранения в муниципальной собственности нежилого здания.  Объекты на торги не выставлялись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участок,  кадастровый номер </w:t>
            </w:r>
            <w:r>
              <w:rPr>
                <w:sz w:val="24"/>
                <w:szCs w:val="24"/>
              </w:rPr>
              <w:t>24:50:0500175: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им. газеты "Красноярский рабочий ", земельный участок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дажа имущества на аукционе*; продажа имущества посредством публичного предложения**                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</w:t>
            </w:r>
            <w:r>
              <w:rPr>
                <w:sz w:val="24"/>
                <w:szCs w:val="24"/>
              </w:rPr>
              <w:t>24:50:0300215: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чинская, 64, строен. 5, пом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5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мущества на аукционе****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имущества посредством публичного предложения**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15 2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2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 аукцион, назначенный на 02.03.2021, не поступило ни одной заявки. </w:t>
            </w:r>
            <w:r>
              <w:rPr>
                <w:sz w:val="24"/>
                <w:szCs w:val="24"/>
              </w:rPr>
              <w:t>Начальная цена продажи нежилых помещений с земельным участком согласно отчету от 20.08.2020 об оценке рыночной стоимости – 5 832 000,00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№ 2 – 2 323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 3 – 631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 4 – 130 000,00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-2 748 000,00 руб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ы проданы единым лотом  путем продажи имущества посредством  публичного предложения 02.04.2021. С покупателем заключен договор купли-продажи № 833 от 08.04.2021. Начальная цена продажи - </w:t>
            </w:r>
            <w:r>
              <w:rPr>
                <w:sz w:val="24"/>
                <w:szCs w:val="24"/>
              </w:rPr>
              <w:t>5 832 000,00 рублей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</w:t>
            </w:r>
            <w:r>
              <w:rPr>
                <w:sz w:val="24"/>
                <w:szCs w:val="24"/>
              </w:rPr>
              <w:t>24:50:0300215: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чинская, 64, строен. 5, пом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дастровый номер </w:t>
            </w:r>
            <w:r>
              <w:rPr>
                <w:sz w:val="24"/>
                <w:szCs w:val="24"/>
              </w:rPr>
              <w:t>24:50:0300215: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чинская, 64, строен. 5, пом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участок,  кадастровый номер </w:t>
            </w:r>
            <w:r>
              <w:rPr>
                <w:sz w:val="24"/>
                <w:szCs w:val="24"/>
              </w:rPr>
              <w:t>24:50:0300215: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стоположение установлено относительно ориентира, расположенного за пределами участка. Почтовый адрес ориентир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чинская, 64, участо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  <w:r>
              <w:rPr>
                <w:sz w:val="24"/>
                <w:szCs w:val="24"/>
              </w:rPr>
              <w:t>24:50:0000000:175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, ул. Достоевского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176.3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имущества на аукционе*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ажа имущества посредством публичного предложения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 аукцион, назначенный на </w:t>
            </w:r>
            <w:r>
              <w:rPr>
                <w:sz w:val="24"/>
                <w:szCs w:val="24"/>
              </w:rPr>
              <w:t>27.08.2021</w:t>
            </w:r>
            <w:r>
              <w:rPr>
                <w:color w:val="000000"/>
                <w:sz w:val="24"/>
                <w:szCs w:val="24"/>
              </w:rPr>
              <w:t xml:space="preserve">, не поступило ни одной заявки. </w:t>
            </w:r>
            <w:r>
              <w:rPr>
                <w:sz w:val="24"/>
                <w:szCs w:val="24"/>
              </w:rPr>
              <w:t xml:space="preserve">Начальная цена продажи зданий с земельным участком, движимым имуществом согласно отчету от 01.06.2021 об оценке рыночной стоимости 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 519 000,00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– 281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1 – 114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2 – 1 614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3 – 191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4 – 49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5 – 146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– 325 000,00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-32 799 000,00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имущества посредством публичного предложения, назначенная на </w:t>
            </w:r>
            <w:r>
              <w:rPr>
                <w:sz w:val="24"/>
                <w:szCs w:val="24"/>
              </w:rPr>
              <w:t>28.09.2021, 26.10.2021, 21.12.2021,</w:t>
            </w:r>
            <w:r>
              <w:rPr>
                <w:color w:val="000000"/>
                <w:sz w:val="24"/>
                <w:szCs w:val="24"/>
              </w:rPr>
              <w:t xml:space="preserve"> признана несостоявшейся  в связи с отсутствием заявок. Начальная цена продажи единым лотом - </w:t>
            </w:r>
            <w:r>
              <w:rPr>
                <w:sz w:val="24"/>
                <w:szCs w:val="24"/>
              </w:rPr>
              <w:t>35 519 000,00 рублей</w:t>
            </w:r>
          </w:p>
        </w:tc>
      </w:tr>
      <w:tr>
        <w:trPr>
          <w:trHeight w:val="12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  <w:r>
              <w:rPr>
                <w:sz w:val="24"/>
                <w:szCs w:val="24"/>
              </w:rPr>
              <w:t>24:50:0000000:162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, 2, строен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71.2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  <w:r>
              <w:rPr>
                <w:sz w:val="24"/>
                <w:szCs w:val="24"/>
              </w:rPr>
              <w:t>24:50:0000000:162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, ул. Достоевского, 2, строен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252.1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  <w:r>
              <w:rPr>
                <w:sz w:val="24"/>
                <w:szCs w:val="24"/>
              </w:rPr>
              <w:t>24:50:0000000:162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, ул. Достоевского, 2, строен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320.3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  <w:r>
              <w:rPr>
                <w:sz w:val="24"/>
                <w:szCs w:val="24"/>
              </w:rPr>
              <w:t xml:space="preserve">24:50:0000000:16247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, ул. Достоевского, 2, строен. 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, 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  <w:r>
              <w:rPr>
                <w:sz w:val="24"/>
                <w:szCs w:val="24"/>
              </w:rPr>
              <w:t>24:50:0000000:162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, ул. Достоевского, 2, строен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246.6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участок,  кадастровый номер </w:t>
            </w:r>
            <w:r>
              <w:rPr>
                <w:sz w:val="24"/>
                <w:szCs w:val="24"/>
              </w:rPr>
              <w:t>24:50:0300204: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Достоевского, участок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</w:t>
            </w:r>
            <w:r>
              <w:rPr>
                <w:sz w:val="24"/>
                <w:szCs w:val="24"/>
              </w:rPr>
              <w:t>24:50:0400217:1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л. Джамбуль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2 "Б", пом. 3, лит. А, А2,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имущества на аукционе; продажа имущества посредством публичного предложения; продажа имущества без объявления цены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4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аукцион, назначенный на 02.03.2021, не поступило ни одной заявки. </w:t>
            </w:r>
            <w:r>
              <w:rPr>
                <w:sz w:val="24"/>
                <w:szCs w:val="24"/>
              </w:rPr>
              <w:t>Начальная цена продажи согласно отчету от 26.10.2020 об оценке рыночной стоимости – 4 229 500,00 руб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 продан  путем продажи имущества посредством  публичного предложения 02.04.2021. С покупателем заключен договор купли-продажи № 832 от 08.04.2021. </w:t>
            </w:r>
            <w:r>
              <w:rPr>
                <w:sz w:val="24"/>
                <w:szCs w:val="24"/>
              </w:rPr>
              <w:t>Начальная цена продажи  - 4 229 500,00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500258: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мская, д. 41, пом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имущества на аукционе; продажа имущества посредством публичного предложения; продажа имущества без объявления цены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аукцион, назначенный на 05.03.2021, не поступило ни одной заявки.</w:t>
            </w:r>
            <w:r>
              <w:rPr>
                <w:sz w:val="24"/>
                <w:szCs w:val="24"/>
              </w:rPr>
              <w:t xml:space="preserve"> Начальная цена продажи согласно отчету от 25.08.2020 об оценке рыночной стоимости  –  1 245 200,00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 продан на аукционе 13.07.2021. С покупателем заключен договор купли-продажи № 839 от 16.07.2021. </w:t>
            </w:r>
            <w:r>
              <w:rPr>
                <w:sz w:val="24"/>
                <w:szCs w:val="24"/>
              </w:rPr>
              <w:t>Начальная цена продажи согласно отчету от 21.04.2021 об оценке рыночной стоимости  –  1 546 000,00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500258: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Томская, д. 41, пом. 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имущества на аукционе; продажа имущества посредством публичного предложения; продажа имущества без объявления цены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0 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202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аукцион, назначенный на 05.03.2021, не поступило ни одной заявк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ая цена продажи единым лотом согласно отчетам  от 30.07.2021, 04.08.2020, 25.08.2020 об оценке рыночной стоимости – 5 652 600,00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1 – 1 130 2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3 – 1 795 6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5 – 889 9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6 – 148 4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7 – 346 2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8 – 176 1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9 – 291 3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10 – 86 4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11 – 122 9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12 – 125 200,00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13 – 120 7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14 – 121 8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15 – 119 6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16 – 118 5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17 – 31 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18 – 28 800,00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 аукцион, назначенный на 13.07.2021, подано 3 заявки (1-отозвана,   1 - в допуске к участию в торгах отказано, 1 - признан участником). Аукцион признан несостоявшимся, в связи с тем, что в нем принял участие только один участник. На аукцион, назначенный на 18.08.2021, подана 1 заявка. Аукцион признан несостоявшимся, в связи с тем, что в нем принял участие только один участник.  Объекты проданы единым лотом на аукционе 21.09.2021. С покупателем заключен договор купли-продажи № 846 от 27.09.202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одажи единым лотом согласно отчетам от 21.04.2021, от 22.04.2021 об оценке рыночной стоимости  –  5 924 000,00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1 – 1 172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3 – 1 836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5 – 1 057 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6 – 150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7 – 352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8 – 178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9 – 295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10 – 87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11 – 124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12 – 127 000,00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13 – 122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14 – 123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15 – 121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16 – 120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17 – 31 000,00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18 – 29 000,00 рублей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500258: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мская, д. 41, пом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500258: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мская, д. 41, пом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500258: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мская, д. 41, пом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500258: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мская, д. 41, пом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500258: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мская, д. 41, пом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500258: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мская, д. 41, пом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 24:50:0500258:39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мская, д. 41, пом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имущества на аукционе; продажа имущества посредством публичного предложения; продажа имущества без объявления цены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500258: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мская, д. 41, пом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500258: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мская, д. 41, пом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500258:3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мская, д. 41, пом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500258:38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мская, д. 41, пом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500258:37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мская, д. 41, пом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500258:39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мская, д. 41, пом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500258:3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мская, д. 41, пом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500258:3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мская, д.41, пом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  <w:r>
              <w:rPr>
                <w:sz w:val="24"/>
                <w:szCs w:val="24"/>
              </w:rPr>
              <w:t>24:50:0600012: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им. газеты Красноярский Рабочий, д. 116а, пом.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имущества на аукционе;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имущества посредством публичного предложения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имущества без объявления цены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аукцион, назначенный на 19.02.202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ступило ни одной заявки. </w:t>
            </w:r>
            <w:r>
              <w:rPr>
                <w:sz w:val="24"/>
                <w:szCs w:val="24"/>
              </w:rPr>
              <w:t xml:space="preserve">Начальная цена продажи согласно отчету от 27.08.2020 об оценке рыночной стоимости – 2 969 100,00 рубле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дажа имущества посредством публичного предложения, назначенная на 22.03.2021, признана несостоявшейся  в связи с отсутствием заявок.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имущества без объявления цены, назначенная на 06.05.2021, отменен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 аукцион, назначенный на 18.08.2021, не поступило ни одной заявки. </w:t>
            </w:r>
            <w:r>
              <w:rPr>
                <w:sz w:val="24"/>
                <w:szCs w:val="24"/>
              </w:rPr>
              <w:t xml:space="preserve">Начальная цена продажи согласно отчету от 03.06.2021 об оценке рыночной стоимости – 2 968 000,00 рублей.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ъект продан  путем продажи имущества посредством  публичного предложения 21.09.2021. С покупателем заключен договор купли-продажи № 843 от 27.09.2021. </w:t>
            </w:r>
            <w:r>
              <w:rPr>
                <w:sz w:val="24"/>
                <w:szCs w:val="24"/>
              </w:rPr>
              <w:t xml:space="preserve">Начальная цена продажи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968 000,00 рублей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  <w:r>
              <w:rPr>
                <w:sz w:val="24"/>
                <w:szCs w:val="24"/>
              </w:rPr>
              <w:t xml:space="preserve">24:50:0600012:79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им. газеты Красноярский Рабочий, д. 116а, пом.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имущества на аукционе;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имущества посредством публичного предложения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имущества без объявления цены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аукцион, назначенный на 19.02.202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ступило ни одной заявки. </w:t>
            </w:r>
            <w:r>
              <w:rPr>
                <w:sz w:val="24"/>
                <w:szCs w:val="24"/>
              </w:rPr>
              <w:t xml:space="preserve">Начальная цена продажи согласно отчету от 27.08.2020 об оценке рыночной стоимости – 194 300,00 рубле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дажа имущества посредством публичного предложения, назначенная на 22.03.2021, признана несостоявшейся  в связи с отсутствием участников (подана 1 заявка, в допуске к участию в торгах отказано).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имущества без объявления цены, назначенная на 06.05.2021, отменен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 аукцион, назначенный на 18.08.2021, не поступило ни одной заявки. </w:t>
            </w:r>
            <w:r>
              <w:rPr>
                <w:sz w:val="24"/>
                <w:szCs w:val="24"/>
              </w:rPr>
              <w:t xml:space="preserve">Начальная цена продажи согласно отчету от 03.06.2021 об оценке рыночной стоимости – 206 000,00 рублей.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ъект продан  путем продажи имущества посредством  публичного предложения 21.09.2021. С покупателем заключен договор купли-продажи № 844 от 27.09.2021. </w:t>
            </w:r>
            <w:r>
              <w:rPr>
                <w:sz w:val="24"/>
                <w:szCs w:val="24"/>
              </w:rPr>
              <w:t xml:space="preserve">Начальная цена продажи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6 000,00 рублей</w:t>
            </w:r>
          </w:p>
        </w:tc>
      </w:tr>
      <w:tr>
        <w:trPr>
          <w:trHeight w:val="2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  <w:r>
              <w:rPr>
                <w:sz w:val="24"/>
                <w:szCs w:val="24"/>
              </w:rPr>
              <w:t>24:50:0600012: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им. газеты Красноярский Рабочий, д. 116а, пом.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имущества на аукционе; продажа имущества посредством публичного предложения; продажа имущества без объявления цены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аукцион, назначенный на 19.02.202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ступило ни одной заявки. </w:t>
            </w:r>
            <w:r>
              <w:rPr>
                <w:sz w:val="24"/>
                <w:szCs w:val="24"/>
              </w:rPr>
              <w:t xml:space="preserve">Начальная цена продажи согласно отчету от 27.08.2020 об оценке рыночной стоимости – 210 800,00 рубле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дажа имущества посредством публичного предложения, назначенная на 22.03.2021, признана несостоявшейся  в связи с отсутствием участников (подана 1 заявка, в допуске к участию в торгах отказано).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имущества без объявления цены, назначенная на 06.05.2021, отменен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аукцион, назначенный на 18.08.2021, не поступило ни одной заявки. </w:t>
            </w:r>
            <w:r>
              <w:rPr>
                <w:sz w:val="24"/>
                <w:szCs w:val="24"/>
              </w:rPr>
              <w:t xml:space="preserve">Начальная цена продажи согласно отчету от 03.06.2021 об оценке рыночной стоимости – 223 500,00 рублей.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ъект продан  путем продажи имущества посредством  публичного предложения 21.09.2021. С покупателем заключен договор купли-продажи № 845 от 27.09.2021. </w:t>
            </w:r>
            <w:r>
              <w:rPr>
                <w:sz w:val="24"/>
                <w:szCs w:val="24"/>
              </w:rPr>
              <w:t xml:space="preserve">Начальная цена продажи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3 500,00 рублей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 </w:t>
            </w:r>
            <w:r>
              <w:rPr>
                <w:sz w:val="24"/>
                <w:szCs w:val="24"/>
              </w:rPr>
              <w:t xml:space="preserve">24:50:0600012:795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им. газеты Красноярск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, д. 116а, пом.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имущества на аукционе; продажа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редством публичного предложения; продажа имущества без объявления цены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аукцион, назначенный на 19.02.202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ступило ни одной заявки. </w:t>
            </w:r>
            <w:r>
              <w:rPr>
                <w:sz w:val="24"/>
                <w:szCs w:val="24"/>
              </w:rPr>
              <w:t xml:space="preserve">Начальная цена продажи согласно отчету от 27.08.2020 об оценке рыночной стоимости – 320 300,00 рубле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дажа имущества посредством публичного предложения, назначенная на 22.03.2021, признана несостоявшейся  в связи с тем, что принял участие только один участник (подана 2 заявки, 1 -в допуске к участию в торгах отказано).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имущества без объявления цены, назначенная на 06.05.2021, отменена.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 продан  на аукционе 18.08.2021. С покупателем заключен договор купли-продажи № 841 от 24.08.2021. </w:t>
            </w:r>
            <w:r>
              <w:rPr>
                <w:sz w:val="24"/>
                <w:szCs w:val="24"/>
              </w:rPr>
              <w:t>Начальная цена продажи – 339 700,00 рублей</w:t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 24:50:0600077:25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рунтов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4, пом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ажа имущества на аукционе; продажа имущества посредством публичного предложения; продажа имущества без объявления цены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аукцион, назначенный на 25.02.2021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поступило ни одной заявки.</w:t>
            </w:r>
            <w:r>
              <w:rPr>
                <w:sz w:val="24"/>
                <w:szCs w:val="24"/>
              </w:rPr>
              <w:t xml:space="preserve"> Начальная цена продажи согласно отчету от 27.08.2020 об оценке рыночной стоимости – 1 318 800,00 рубле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дажа имущества посредством публичного предложения, назначенная на 29.03.2021, признана несостоявшейся  в связи с отсутствием заявок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кт продан путем продажи без объявления цены  06.05.2021. С покупателем заключен договор купли-продажи № 834 от 13.05.2021</w:t>
            </w:r>
          </w:p>
        </w:tc>
      </w:tr>
      <w:tr>
        <w:trPr>
          <w:trHeight w:val="5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50:0300273: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 Краснояр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града, д. 26, пом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11 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продан на аукционе 24.02.2021. С покупателем заключен договор купли-продажи № </w:t>
            </w:r>
            <w:r>
              <w:rPr>
                <w:color w:val="000000"/>
                <w:sz w:val="24"/>
                <w:szCs w:val="24"/>
              </w:rPr>
              <w:t>825 от 02.03.2021</w:t>
            </w:r>
            <w:r>
              <w:rPr>
                <w:sz w:val="24"/>
                <w:szCs w:val="24"/>
              </w:rPr>
              <w:t>. Начальная цена продажи согласно отчету от 26.10.2020 об оценке рыночной стоимости – 1 860 300,00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 24:50:0200030: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о-Енисейская, д. 48, пом. 129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дажа имущества на аукционе; продажа имущества посредством публичного предложения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продан на аукционе 20.02.2021. С покупателем заключен договор купли-продажи № </w:t>
            </w:r>
            <w:r>
              <w:rPr>
                <w:color w:val="000000"/>
                <w:sz w:val="24"/>
                <w:szCs w:val="24"/>
              </w:rPr>
              <w:t>824 от 25.02.2021</w:t>
            </w:r>
            <w:r>
              <w:rPr>
                <w:sz w:val="24"/>
                <w:szCs w:val="24"/>
              </w:rPr>
              <w:t>. Начальная цена продажи согласно отчету от 28.08.2020 об оценке рыночной стоимости –319 000,00 рубл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3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акционерных обществ, акции которых находятся в муниципальной собственности, приватизация акций которых установлена решением Красноярского городского Совета депутатов от 27.10.2020 № В-126 «Об утверждении прогнозного плана (программы) приватизации муниципального имущества города Красноярска на 2021–2023 годы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134"/>
        <w:gridCol w:w="992"/>
        <w:gridCol w:w="992"/>
        <w:gridCol w:w="992"/>
        <w:gridCol w:w="1843"/>
        <w:gridCol w:w="1559"/>
        <w:gridCol w:w="1701"/>
        <w:gridCol w:w="3261"/>
      </w:tblGrid>
      <w:tr>
        <w:trPr>
          <w:trHeight w:val="1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 местонахождение акционерного общ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ринадлежащих городу Красноярску акций в общем количестве акций акционерного обществ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я и количество акций, подлежащих приват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888" w:leader="none"/>
                <w:tab w:val="left" w:pos="0" w:leader="none"/>
              </w:tabs>
              <w:ind w:left="-10314" w:right="1123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ab/>
              <w:t>цен</w:t>
              <w:tab/>
            </w:r>
            <w:r>
              <w:rPr>
                <w:sz w:val="24"/>
                <w:szCs w:val="24"/>
              </w:rPr>
              <w:t>Цена сдел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ват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кционерное общество «Асфальтобетонный завод», расположенное по адресу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autoSpaceDE w:val="false"/>
              <w:ind w:left="-62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опильщиков,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а на аукционе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редством публичного предложения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 аукцион, назначенный на 16.09.2021, не поступило ни одной заявки. </w:t>
            </w:r>
            <w:r>
              <w:rPr>
                <w:sz w:val="24"/>
                <w:szCs w:val="24"/>
              </w:rPr>
              <w:t xml:space="preserve">Начальная цена продажи согласно отчету от 23.07.2021 об оценке рыночной стоимости – 18 451 000,00 рублей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посредством публичного предложения, назначенная на 25.10.2021, отменена. </w:t>
            </w:r>
            <w:r>
              <w:rPr>
                <w:sz w:val="24"/>
                <w:szCs w:val="24"/>
              </w:rPr>
              <w:t>Начальная цена продажи - 18 451 000,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крытое акционерное общество «Дары Сибири», расположенное по адресу: г. Красноярск, ул. Глинки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ущества на аукционе;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ущест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редством публичного предложения**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и проданы на аукционе 16.09.2021. С покупателем заключен договор купли -продажи от 22.09.2021 № 1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одажи согласно отчету от 22.07.2021 об оценке рыночной стоимости –13 560 000,00 рубле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* Приватизация зданий осуществляется единым лотом с одновременным отчуждением </w:t>
      </w:r>
      <w:r>
        <w:rPr>
          <w:color w:val="000000"/>
          <w:sz w:val="26"/>
          <w:szCs w:val="26"/>
        </w:rPr>
        <w:t xml:space="preserve">земельного участка, расположенного под соответствующим зданием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** Способ приватизации – продажа имущества посредством публичного предложения используется в случае, если аукцион по продаже имущества был признан несостоявшимс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*** Способ приватизации – продажа имущества без объявления цены используется в случае, если не состоялась продажа имущества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**** Нежилые помещения 2, 3, 4 по ул. Качинской, 64, строен. 5, составляют нежилое здание. Приватизация объектов осуществляется единым лотом с одновременным отчуждением </w:t>
      </w:r>
      <w:r>
        <w:rPr>
          <w:color w:val="000000"/>
          <w:sz w:val="26"/>
          <w:szCs w:val="26"/>
        </w:rPr>
        <w:t>земельного участка площадью 381 кв. м, с кадастровым номером 24:50:0300215:65, на котором они расположены.</w:t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Заместитель руководителя департамента</w:t>
        <w:tab/>
        <w:tab/>
        <w:tab/>
        <w:tab/>
        <w:tab/>
        <w:tab/>
        <w:tab/>
        <w:tab/>
        <w:tab/>
        <w:tab/>
        <w:tab/>
        <w:t xml:space="preserve">          Е.С. Горшкова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021" w:gutter="0" w:header="680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10:00Z</dcterms:created>
  <dc:creator>kov</dc:creator>
  <dc:description/>
  <cp:keywords/>
  <dc:language>en-US</dc:language>
  <cp:lastModifiedBy>Ширяева Галина Николаевна</cp:lastModifiedBy>
  <cp:lastPrinted>2022-02-10T15:14:00Z</cp:lastPrinted>
  <dcterms:modified xsi:type="dcterms:W3CDTF">2022-02-10T12:06:00Z</dcterms:modified>
  <cp:revision>181</cp:revision>
  <dc:subject/>
  <dc:title/>
</cp:coreProperties>
</file>